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暨南大学科研经费调账申请审批表</w:t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tbl>
      <w:tblPr>
        <w:tblW w:w="103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9"/>
        <w:gridCol w:w="1212"/>
        <w:gridCol w:w="146"/>
        <w:gridCol w:w="1795"/>
        <w:gridCol w:w="1591"/>
        <w:gridCol w:w="1323"/>
        <w:gridCol w:w="1200"/>
        <w:gridCol w:w="1274"/>
      </w:tblGrid>
      <w:tr>
        <w:trPr>
          <w:trHeight w:val="1181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兹有暨南大学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部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所）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经费负责人姓名）老师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题项目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费卡号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办理科研经费支出调整，特此申请。</w:t>
            </w:r>
          </w:p>
        </w:tc>
      </w:tr>
      <w:tr>
        <w:trPr>
          <w:trHeight w:val="60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账事由如下：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部分费用支出超支出预算指标控制额度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中期检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必须整改调账处理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日常自查中发现需要整改的调账处理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结题中自查或审计中发现必须整改的调账处理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原因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8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经费支出调整汇总表</w:t>
            </w:r>
          </w:p>
        </w:tc>
      </w:tr>
      <w:tr>
        <w:trPr>
          <w:trHeight w:val="285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原入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信息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调整支出金额（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调入科目信息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出项目卡号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号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摘要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项目卡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金退还（元）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66C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66C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66C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66C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</w:tr>
      <w:tr>
        <w:trPr>
          <w:trHeight w:val="163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已审核表中调账明细与调入项目具有相关性，调账明细在调入项目的执行期内有相应的预算额度，同意调账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笔签名：          联系手机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人（院长或授权分管院长签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         单位盖章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部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6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人（处长或授权分管处长签名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研部门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人（处长或被授权人员签名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处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经费支出调整明细表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请从财务管理信息系统－经费查询系统－个人项目列表－收支明细表中导出收支明细账，并按以下格式填列）</w:t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证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证编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摘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账金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出项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入项目</w:t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/>
                <w:b/>
                <w:b/>
                <w:bCs/>
                <w:color w:val="0066C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66CC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66C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66CC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-718" w:firstLine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-478"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办理时请提供项目的批复预算表、调账（审计）相关情况说明、科研经费支出明细表（由财务管理信息系统导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导出后请标注出需要调整的科研经费支出：在电脑上标注后打印出来或打印出来后用笔标注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-899" w:firstLine="44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般情况下调入项目使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与调出项目具有相关性的</w:t>
      </w:r>
      <w:r>
        <w:rPr>
          <w:rFonts w:ascii="宋体" w:hAnsi="宋体" w:cs="宋体"/>
          <w:b/>
          <w:bCs/>
          <w:sz w:val="24"/>
          <w:szCs w:val="24"/>
        </w:rPr>
        <w:t>横向科研项目</w:t>
      </w:r>
      <w:r>
        <w:rPr>
          <w:rFonts w:ascii="宋体" w:hAnsi="宋体" w:cs="宋体"/>
          <w:sz w:val="24"/>
          <w:szCs w:val="24"/>
        </w:rPr>
        <w:t>进行业务办理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-899" w:firstLine="444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</w:rPr>
        <w:t>③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若需要调整的支出笔数超过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笔（含）时，请将已填好的本表电子版发送至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JNU_CWSH@163.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-899" w:firstLine="444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</w:rPr>
        <w:t>为节约纸张及方便装订，请双面打印此表格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-899" w:firstLine="20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0:00Z</dcterms:created>
  <dc:creator>User</dc:creator>
  <dc:description/>
  <dc:language>en-US</dc:language>
  <cp:lastModifiedBy>璐</cp:lastModifiedBy>
  <dcterms:modified xsi:type="dcterms:W3CDTF">2024-04-10T01:31:15Z</dcterms:modified>
  <cp:revision>3</cp:revision>
  <dc:subject/>
  <dc:title>暨南大学科研项目经费调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5883253C244788A2D75610E7E5E2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