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薪酬个税系统管理岗位用户登记表</w:t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6"/>
        <w:gridCol w:w="665"/>
        <w:gridCol w:w="457"/>
        <w:gridCol w:w="1584"/>
        <w:gridCol w:w="1376"/>
        <w:gridCol w:w="1149"/>
        <w:gridCol w:w="1406"/>
        <w:gridCol w:w="2240"/>
      </w:tblGrid>
      <w:tr>
        <w:trPr>
          <w:trHeight w:val="4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/QQ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员所负责的单位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只接受学校二级单位申请的授权，二级单位包括：学院（实体系）、党政部处、直属单位、附属单位、后勤集团、产业集团、研究院等，非二级单位申请授权请提供所属二级单位的审批意见。</w:t>
            </w:r>
          </w:p>
        </w:tc>
      </w:tr>
      <w:tr>
        <w:trPr>
          <w:trHeight w:val="41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  <w:r>
              <w:rPr>
                <w:rFonts w:ascii="宋体;SimSun" w:hAnsi="宋体;SimSun" w:cs="宋体;SimSun"/>
                <w:sz w:val="24"/>
              </w:rPr>
              <w:t>以下每项功能的开通、关闭、不变三项必须选择一项且只可以选择一项，在选择项目上打√，不得涂改，有涂改痕迹的不予登记。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9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系统内制作薪酬委托单，打印印领表</w:t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9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87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9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管理员（以上功能全有，并能在本部门内自行进行以上授权）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加盖单位公章）：　      　　　</w:t>
            </w:r>
          </w:p>
          <w:p>
            <w:pPr>
              <w:pStyle w:val="Normal"/>
              <w:ind w:right="-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单位相关管理人员岗位变更时，请提供在我处系统中进行登记更新，收回其不再拥有的权限，避免信息泄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请交至财务信息科，行政办公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室。相关咨询请致电</w:t>
            </w:r>
            <w:r>
              <w:rPr>
                <w:rFonts w:cs="宋体;SimSun" w:ascii="宋体;SimSun" w:hAnsi="宋体;SimSun"/>
                <w:sz w:val="24"/>
              </w:rPr>
              <w:t>8522709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8:00-12:00,14:30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栏请以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里面的单位代码为准，若不清楚，可暂不填。</w:t>
            </w:r>
          </w:p>
        </w:tc>
      </w:tr>
      <w:tr>
        <w:trPr>
          <w:trHeight w:val="551" w:hRule="atLeas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以下内容由财务与国资工作人员填写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  <w:tr>
        <w:trPr>
          <w:trHeight w:val="5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3:00Z</dcterms:created>
  <dc:creator>微软用户</dc:creator>
  <dc:description/>
  <dc:language>en-US</dc:language>
  <cp:lastModifiedBy>程婉夏</cp:lastModifiedBy>
  <cp:lastPrinted>2012-10-10T14:59:00Z</cp:lastPrinted>
  <dcterms:modified xsi:type="dcterms:W3CDTF">2024-07-09T01:23:00Z</dcterms:modified>
  <cp:revision>2</cp:revision>
  <dc:subject/>
  <dc:title>个人所得税管理系统负责人登记表</dc:title>
</cp:coreProperties>
</file>