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财政票据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发票领用申请表及保管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用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用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用份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内容：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我单位承诺领用票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票的收费业务真实，收费业务与开票内容一致，不自行更改、扩大票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票使用范围。</w:t>
      </w:r>
    </w:p>
    <w:p>
      <w:pPr>
        <w:pStyle w:val="Normal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我单位将指定学校在职在编人员作为单位票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票专管员，对本单位领用的票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票负有妥善保管、规范开票、按期缴销的责任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我单位承诺严格按照《暨南大学票据管理办法》正确使用票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票，填写票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项目齐全，字迹清楚，大小写金额一致，各联次内容一致。</w:t>
      </w:r>
    </w:p>
    <w:p>
      <w:pPr>
        <w:pStyle w:val="Normal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我单位承诺不虚开、涂改、挖补、撕毁票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票，填写错误的作废票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票加盖“作废”章，作废票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票各联次保管齐全，与存根联一并交财务部门核销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我单位承诺不私自转让、转借、代开票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票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我单位若因保管不慎遗失票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票，将严格按照票据管理规定上报学校财务主管部门，及时查明原因，采取补救措施，遗失票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票所造成的经济损失，由本单位负责人、票据专管员及有关人员共同承担相应责任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单位负责人：         票据专管员：          单位公章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财务处审核：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同意           单位使用                         份，该票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票于        之前核销完毕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审核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: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负责人：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8:00Z</dcterms:created>
  <dc:creator>黄敏</dc:creator>
  <dc:description/>
  <cp:keywords/>
  <dc:language>en-US</dc:language>
  <cp:lastModifiedBy>admin</cp:lastModifiedBy>
  <cp:lastPrinted>2017-03-01T09:42:00Z</cp:lastPrinted>
  <dcterms:modified xsi:type="dcterms:W3CDTF">2017-03-15T16:52:00Z</dcterms:modified>
  <cp:revision>12</cp:revision>
  <dc:subject/>
  <dc:title> 票据领用申请表附件</dc:title>
</cp:coreProperties>
</file>