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固定资产借用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（单位间借用时填写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　　　　　　　　　　　　　　　　　　  填表日期：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9"/>
        <w:gridCol w:w="1439"/>
        <w:gridCol w:w="1442"/>
        <w:gridCol w:w="135"/>
        <w:gridCol w:w="720"/>
        <w:gridCol w:w="1260"/>
        <w:gridCol w:w="108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固定资产信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机身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借用原因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计归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出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签字（盖章）：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签字（盖章）：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出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使用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固定资产归还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61"/>
        <w:gridCol w:w="1596"/>
        <w:gridCol w:w="308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日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状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人签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签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适用于不同单位间借用固定资产时填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7:00Z</dcterms:created>
  <dc:creator>a</dc:creator>
  <dc:description/>
  <cp:keywords/>
  <dc:language>en-US</dc:language>
  <cp:lastModifiedBy>a</cp:lastModifiedBy>
  <cp:lastPrinted>2013-04-09T09:15:00Z</cp:lastPrinted>
  <dcterms:modified xsi:type="dcterms:W3CDTF">2013-04-09T01:21:00Z</dcterms:modified>
  <cp:revision>13</cp:revision>
  <dc:subject/>
  <dc:title/>
</cp:coreProperties>
</file>