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网上报销与查询授权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99"/>
        <w:gridCol w:w="705"/>
        <w:gridCol w:w="900"/>
        <w:gridCol w:w="522"/>
        <w:gridCol w:w="1248"/>
        <w:gridCol w:w="311"/>
        <w:gridCol w:w="1134"/>
        <w:gridCol w:w="1893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授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权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项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目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费卡号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被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授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权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工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网上报销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效期至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余额是否可见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否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网上查询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效期至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外部系统使用权限（请根据需要打√）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喀斯玛采购平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贵重仪器共享平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szCs w:val="21"/>
              </w:rPr>
              <w:t>京东中采云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网上竞价平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差旅平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锐竞采购平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仪器维修平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注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意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事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项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授权的项目数量超过本表预设条目，可以单独制表作为本授权书的附表，负责人签名、确认后随本表一起提交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学工号为学校统一编制的学号或人事编号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以下签字需授权人亲笔签名，不接受签名章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本表请提交到校本部财务处财务信息科（行政楼</w:t>
            </w:r>
            <w:r>
              <w:rPr>
                <w:sz w:val="28"/>
              </w:rPr>
              <w:t>225</w:t>
            </w:r>
            <w:r>
              <w:rPr>
                <w:sz w:val="28"/>
              </w:rPr>
              <w:t>房）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项目负责人签字：</w:t>
      </w:r>
      <w:r>
        <w:rPr>
          <w:rFonts w:cs="Calibri" w:eastAsia="Calibri"/>
          <w:sz w:val="28"/>
        </w:rPr>
        <w:t xml:space="preserve">                  </w:t>
      </w:r>
      <w:r>
        <w:rPr>
          <w:sz w:val="28"/>
        </w:rPr>
        <w:t>被授权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17:00Z</dcterms:created>
  <dc:creator>郑琦</dc:creator>
  <dc:description/>
  <cp:keywords/>
  <dc:language>en-US</dc:language>
  <cp:lastModifiedBy>程婉夏</cp:lastModifiedBy>
  <dcterms:modified xsi:type="dcterms:W3CDTF">2025-06-03T07:12:00Z</dcterms:modified>
  <cp:revision>4</cp:revision>
  <dc:subject/>
  <dc:title>网上报销与查询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B45AA6B534E98BD515109A875FAF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JhOWExYWNhNWVjMTZhN2QxZGViZDQ2ZmY1ZDA0NjIiLCJ1c2VySWQiOiI2MTg2NTY3MjkifQ==</vt:lpwstr>
  </property>
</Properties>
</file>