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暨南大学国（境）外专家来访安排表</w:t>
      </w:r>
    </w:p>
    <w:p>
      <w:pPr>
        <w:pStyle w:val="Normal"/>
        <w:tabs>
          <w:tab w:val="clear" w:pos="420"/>
          <w:tab w:val="left" w:pos="6096" w:leader="none"/>
        </w:tabs>
        <w:spacing w:lineRule="exact" w:line="500"/>
        <w:ind w:left="-424"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申请单位：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  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月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日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768"/>
      </w:tblGrid>
      <w:tr>
        <w:trPr>
          <w:trHeight w:val="837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邀</w:t>
            </w: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请</w:t>
            </w: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人</w:t>
            </w: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信</w:t>
            </w: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（所在院系、姓名）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被邀请人基本信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（单位、姓名、级别、护照号）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被邀请人个人简介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工作日程安排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（时间）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项目卡号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接待单位意见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60" w:hanging="0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760" w:hanging="0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 xml:space="preserve">审批人（签字）：                公章：     </w:t>
            </w:r>
          </w:p>
          <w:p>
            <w:pPr>
              <w:pStyle w:val="Normal"/>
              <w:spacing w:lineRule="exact" w:line="500"/>
              <w:ind w:right="160" w:hanging="0"/>
              <w:jc w:val="right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备注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、项目仅限有“国际交流合作费”指标的经费，发放专家补贴或讲课费时，还应有“劳务费”指标；</w:t>
            </w:r>
            <w:r>
              <w:rPr>
                <w:rFonts w:eastAsia="仿宋" w:cs="黑体;SimHei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、本表与国际交流合作处审批的《暨南大学国（境）外专家工作经费核算报告》一同作为国际来访费报销附件。</w:t>
            </w:r>
          </w:p>
        </w:tc>
      </w:tr>
    </w:tbl>
    <w:p>
      <w:pPr>
        <w:pStyle w:val="Normal"/>
        <w:spacing w:lineRule="exact" w:line="400"/>
        <w:ind w:right="-477" w:hanging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right="-477" w:hanging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right="-477" w:hanging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21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1:00Z</dcterms:created>
  <dc:creator>sq</dc:creator>
  <dc:description/>
  <dc:language>en-US</dc:language>
  <cp:lastModifiedBy>龙奕汝</cp:lastModifiedBy>
  <cp:lastPrinted>2017-03-10T10:59:00Z</cp:lastPrinted>
  <dcterms:modified xsi:type="dcterms:W3CDTF">2017-09-27T08:21:00Z</dcterms:modified>
  <cp:revision>2</cp:revision>
  <dc:subject/>
  <dc:title>附件7： 西南财经大学邀请外国专家来访申请表</dc:title>
</cp:coreProperties>
</file>