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暨南大学外宾公务接待安排表</w:t>
      </w:r>
    </w:p>
    <w:p>
      <w:pPr>
        <w:pStyle w:val="Normal"/>
        <w:tabs>
          <w:tab w:val="clear" w:pos="420"/>
          <w:tab w:val="left" w:pos="6096" w:leader="none"/>
        </w:tabs>
        <w:spacing w:lineRule="exact" w:line="500"/>
        <w:ind w:left="-424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申请单位：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日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4"/>
        <w:gridCol w:w="2268"/>
        <w:gridCol w:w="2374"/>
      </w:tblGrid>
      <w:tr>
        <w:trPr>
          <w:trHeight w:val="979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邀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请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人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信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所在院系、姓名）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被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邀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请 人 信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单位、姓名、级别、护照号）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来访内容、行程安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时间）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7" w:hanging="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我校接待人员</w:t>
            </w:r>
          </w:p>
          <w:p>
            <w:pPr>
              <w:pStyle w:val="Normal"/>
              <w:spacing w:lineRule="exact" w:line="500"/>
              <w:ind w:right="237" w:hanging="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单位、姓名、人数）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项目卡号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60" w:firstLine="241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次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餐费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（单位：元）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单位意见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60" w:hanging="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760" w:hanging="0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 xml:space="preserve">审批人（签字）：                公章：     </w:t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接待项目仅限有“招待费”指标的经费，或横向科研经费、单位基金、重大奖励经费等。</w:t>
            </w:r>
          </w:p>
        </w:tc>
      </w:tr>
    </w:tbl>
    <w:p>
      <w:pPr>
        <w:pStyle w:val="Normal"/>
        <w:spacing w:lineRule="exact" w:line="400"/>
        <w:ind w:right="-477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2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1:00Z</dcterms:created>
  <dc:creator>sq</dc:creator>
  <dc:description/>
  <cp:keywords/>
  <dc:language>en-US</dc:language>
  <cp:lastModifiedBy>龙奕汝</cp:lastModifiedBy>
  <cp:lastPrinted>2017-03-10T10:59:00Z</cp:lastPrinted>
  <dcterms:modified xsi:type="dcterms:W3CDTF">2017-11-02T01:42:00Z</dcterms:modified>
  <cp:revision>4</cp:revision>
  <dc:subject/>
  <dc:title>附件7： 西南财经大学邀请外国专家来访申请表</dc:title>
</cp:coreProperties>
</file>