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网上报销与查询授权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"/>
        <w:gridCol w:w="699"/>
        <w:gridCol w:w="705"/>
        <w:gridCol w:w="900"/>
        <w:gridCol w:w="522"/>
        <w:gridCol w:w="1248"/>
        <w:gridCol w:w="311"/>
        <w:gridCol w:w="1134"/>
        <w:gridCol w:w="189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卡号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上报销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额是否可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上查询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授权的项目数量超过本表预设条目，可以单独制表作为本授权书的附表，负责人签名、确认后随本表一起提交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学工号为学校统一编制的学号或人事编号。无学校学工号的人员如需使用本系统，请下载填写《财务信息系统人员注册登记表》随本表一起提交，本表学工号留空即可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以下签字需授权人亲笔签名，不接受签名章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请提交到校本部财务处财务信息科（行政楼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房）。</w:t>
            </w:r>
          </w:p>
        </w:tc>
      </w:tr>
    </w:tbl>
    <w:p>
      <w:pPr>
        <w:pStyle w:val="Normal"/>
        <w:rPr/>
      </w:pPr>
      <w:r>
        <w:rPr>
          <w:sz w:val="28"/>
        </w:rPr>
        <w:t>项目负责人签字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被授权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7:00Z</dcterms:created>
  <dc:creator>郑琦</dc:creator>
  <dc:description/>
  <dc:language>en-US</dc:language>
  <cp:lastModifiedBy>程婉夏</cp:lastModifiedBy>
  <dcterms:modified xsi:type="dcterms:W3CDTF">2024-07-09T01:17:00Z</dcterms:modified>
  <cp:revision>2</cp:revision>
  <dc:subject/>
  <dc:title>网上报销与查询授权书</dc:title>
</cp:coreProperties>
</file>