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经费卡签字授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"/>
        <w:gridCol w:w="900"/>
        <w:gridCol w:w="1440"/>
        <w:gridCol w:w="1440"/>
        <w:gridCol w:w="193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原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签字（单位公章）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被授权人签字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被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事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上查询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授权的项目数量超过本表预设条目，可以单独制表作为本授权书的附表，负责人签名、确认后随本表一起提交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以上签字需授权人亲笔签名，不接受签名章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请提交到财务与国有资产管理处财务信息科（行政办公楼</w:t>
            </w:r>
            <w:r>
              <w:rPr>
                <w:sz w:val="28"/>
              </w:rPr>
              <w:t>228</w:t>
            </w:r>
            <w:r>
              <w:rPr>
                <w:sz w:val="28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0:00Z</dcterms:created>
  <dc:creator>郑琦</dc:creator>
  <dc:description/>
  <dc:language>en-US</dc:language>
  <cp:lastModifiedBy>Windows User</cp:lastModifiedBy>
  <dcterms:modified xsi:type="dcterms:W3CDTF">2016-03-16T00:10:00Z</dcterms:modified>
  <cp:revision>2</cp:revision>
  <dc:subject/>
  <dc:title>网上报销与查询授权书</dc:title>
</cp:coreProperties>
</file>